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ller startar ett konstprojekt i samarbete med Nordingrå Konstnärsverkstad, med arbetsnamnet Fabriken. Fabriken är en byggnad som finns i Vännersta och som kallas för fabriken i folkmun.</w:t>
      </w:r>
    </w:p>
    <w:p>
      <w:pPr>
        <w:pStyle w:val="Normal"/>
        <w:rPr/>
      </w:pPr>
      <w:r>
        <w:rPr/>
        <w:t xml:space="preserve">Fastigheten som Fabriken tillhör köptes av paret Åman, för att starta en affärsrörelse i början av 1900-talet, vilket de också gjorde. Här drev sedan sonen Carl Leon Åman både bageri och skotillverkning. På fastigheten drev också den andre sonen Harry Åman en grossistfirma för tobak. Här har också funnits en järnhandel med mera. Åmans ICA-butik fanns kvar in på 1990-talet. </w:t>
      </w:r>
    </w:p>
    <w:p>
      <w:pPr>
        <w:pStyle w:val="Normal"/>
        <w:rPr/>
      </w:pPr>
      <w:r>
        <w:rPr/>
      </w:r>
    </w:p>
    <w:p>
      <w:pPr>
        <w:pStyle w:val="Normal"/>
        <w:rPr/>
      </w:pPr>
      <w:r>
        <w:rPr/>
        <w:t>Begreppet Fabrik får en att associera till andra fenomen i konstsammanhang. Andy Warhols studio The Factory på 1960-talet t ex. Där fanns en idé om massproduktion, annars finns också mycket att fundera över konstnärers förkärlek till att visa eller producera konst i lokaler som antingen varit eller fått namnet fabrik; Färgfabriken, lokalt Kulturfabriken i Örnsköldsvik och Mjällom med flera.</w:t>
      </w:r>
    </w:p>
    <w:p>
      <w:pPr>
        <w:pStyle w:val="Normal"/>
        <w:rPr/>
      </w:pPr>
      <w:r>
        <w:rPr/>
      </w:r>
    </w:p>
    <w:p>
      <w:pPr>
        <w:pStyle w:val="Normal"/>
        <w:rPr/>
      </w:pPr>
      <w:r>
        <w:rPr/>
        <w:t>Den historiska aspekten är en sak som intresserar med Fabriken, Vännersta109, Nordingrå.</w:t>
      </w:r>
    </w:p>
    <w:p>
      <w:pPr>
        <w:pStyle w:val="Normal"/>
        <w:rPr/>
      </w:pPr>
      <w:r>
        <w:rPr/>
        <w:t>En annan är byggnadens utseende, både exteriört och de olika rummen. Byggnaden verkar ha vuxit fram i symbios med platsen och förändringar i verksamheten. Också förändringen efter verksamheten avslutats, när murar rasat och betonggolv frusit sönder eller vattensystem kapats när behoven vuxit sig starkare i andra hus på fastigheten. Fabriken är en liten byggnad.</w:t>
      </w:r>
    </w:p>
    <w:p>
      <w:pPr>
        <w:pStyle w:val="Normal"/>
        <w:rPr/>
      </w:pPr>
      <w:r>
        <w:rPr/>
      </w:r>
    </w:p>
    <w:p>
      <w:pPr>
        <w:pStyle w:val="Normal"/>
        <w:rPr/>
      </w:pPr>
      <w:r>
        <w:rPr/>
        <w:t xml:space="preserve">En tredje ingång i projektet är det som finns kvar av material, maskiner och utrustning. Förpackningar, lådor med nitar, reklammaterial från butiken, skinn, färdiga och ofärdiga skor, pigment, kassaböcker och så vidare som triggar ens lust att göra något av. </w:t>
      </w:r>
    </w:p>
    <w:p>
      <w:pPr>
        <w:pStyle w:val="Normal"/>
        <w:rPr/>
      </w:pPr>
      <w:r>
        <w:rPr/>
        <w:t>Det här tre är självklart bara några av de mest uppenbara ingångarna, vi hoppas att deltagande konstnärer också hittar andra, egna, smalare eller bredare ämnesområden att jobba kring eller ifrån.</w:t>
      </w:r>
    </w:p>
    <w:p>
      <w:pPr>
        <w:pStyle w:val="Normal"/>
        <w:rPr/>
      </w:pPr>
      <w:r>
        <w:rPr/>
      </w:r>
    </w:p>
    <w:p>
      <w:pPr>
        <w:pStyle w:val="Normal"/>
        <w:rPr/>
      </w:pPr>
      <w:r>
        <w:rPr/>
        <w:t>Under våren kommer vi att, utifrån de verk som växer fram och de ämnesområden de berör, att söka berättare, föreläsare och hantverkare som under utställningen kan ha publika framträdanden.</w:t>
      </w:r>
    </w:p>
    <w:p>
      <w:pPr>
        <w:pStyle w:val="Normal"/>
        <w:rPr/>
      </w:pPr>
      <w:r>
        <w:rPr/>
        <w:t>Under våren kommer också Mikael Arvidsson och Dag Wallin med flera att fortsätta renovera Fabriken, med ett första delmål att ett rum i den del som kommer att bli ett galleri ska stå klart när utställningen öppnar den 31 juli.</w:t>
      </w:r>
    </w:p>
    <w:p>
      <w:pPr>
        <w:pStyle w:val="Normal"/>
        <w:rPr/>
      </w:pPr>
      <w:r>
        <w:rPr/>
      </w:r>
    </w:p>
    <w:p>
      <w:pPr>
        <w:pStyle w:val="Normal"/>
        <w:rPr/>
      </w:pPr>
      <w:r>
        <w:rPr/>
        <w:t>Från och med 1a februari 2017 är byggnaden med inventarier tillgänglig för utforskande, på egen risk. Det är ju en risig byggnad och en får iaktta försiktighet därinne. Än så länge finns ingen ström där, så dagtid är att föredra vid besök. Ring någon av nedanstående så kan vi träffas på plats för ett första besök om du inte tidigare varit där.</w:t>
      </w:r>
    </w:p>
    <w:p>
      <w:pPr>
        <w:pStyle w:val="Normal"/>
        <w:rPr/>
      </w:pPr>
      <w:r>
        <w:rPr/>
        <w:t>Förhållningsregler förutom det:</w:t>
      </w:r>
    </w:p>
    <w:p>
      <w:pPr>
        <w:pStyle w:val="Normal"/>
        <w:numPr>
          <w:ilvl w:val="0"/>
          <w:numId w:val="1"/>
        </w:numPr>
        <w:rPr/>
      </w:pPr>
      <w:r>
        <w:rPr/>
        <w:t>Fotografera miljön innan du flyttar något.</w:t>
      </w:r>
    </w:p>
    <w:p>
      <w:pPr>
        <w:pStyle w:val="Normal"/>
        <w:numPr>
          <w:ilvl w:val="0"/>
          <w:numId w:val="1"/>
        </w:numPr>
        <w:rPr/>
      </w:pPr>
      <w:r>
        <w:rPr/>
        <w:t>Fotografera de föremål som du tänker använda.</w:t>
      </w:r>
    </w:p>
    <w:p>
      <w:pPr>
        <w:pStyle w:val="Normal"/>
        <w:rPr/>
      </w:pPr>
      <w:r>
        <w:rPr/>
        <w:t>Det görs en blogg där vi tänker att alla kan dokumentera och delge vad som händer eller ikke med just deras arbete. Deltagande konstnärer får tillgång till den. Bloggen är tänkt att underlätta för deltagande på egna villkor och tider, att vi kan kommunicera här. Vi kommer också att uppdatera på föreningarnas hemsidor hur arbetet framskrider.</w:t>
      </w:r>
    </w:p>
    <w:p>
      <w:pPr>
        <w:pStyle w:val="Normal"/>
        <w:rPr/>
      </w:pPr>
      <w:r>
        <w:rPr/>
        <w:t xml:space="preserve"> </w:t>
      </w:r>
    </w:p>
    <w:p>
      <w:pPr>
        <w:pStyle w:val="Normal"/>
        <w:rPr/>
      </w:pPr>
      <w:r>
        <w:rPr/>
        <w:t>25-30 juli är en vecka för att bygga upp ens del av utställningen. Projektrum och kök plus övernattningsrum på Myllerska är bokat för oss som jobbar.</w:t>
      </w:r>
    </w:p>
    <w:p>
      <w:pPr>
        <w:pStyle w:val="Normal"/>
        <w:rPr/>
      </w:pPr>
      <w:r>
        <w:rPr/>
        <w:t xml:space="preserve">31 juli -13 augusti visas resultatet. Hela Myllerskas trädgård med de byggnader som är säkra, är tillgängliga att bygga på. </w:t>
      </w:r>
    </w:p>
    <w:p>
      <w:pPr>
        <w:pStyle w:val="Normal"/>
        <w:rPr/>
      </w:pPr>
      <w:r>
        <w:rPr/>
      </w:r>
    </w:p>
    <w:p>
      <w:pPr>
        <w:pStyle w:val="Normal"/>
        <w:rPr/>
      </w:pPr>
      <w:r>
        <w:rPr/>
        <w:t>Villkor för deltagande:</w:t>
      </w:r>
    </w:p>
    <w:p>
      <w:pPr>
        <w:pStyle w:val="Normal"/>
        <w:rPr/>
      </w:pPr>
      <w:r>
        <w:rPr/>
        <w:t>Du ska vara medlem i Myller eller Nordingrå Konstnärsverkstad. Villkor för medlemskap och information om föreningarna finns på deras hemsidor nordingrakv.se och myllerkultur.se.</w:t>
      </w:r>
    </w:p>
    <w:p>
      <w:pPr>
        <w:pStyle w:val="Normal"/>
        <w:rPr/>
      </w:pPr>
      <w:r>
        <w:rPr/>
        <w:t>Du ska vara beredd att delge ditt arbete på vår blogg.</w:t>
      </w:r>
    </w:p>
    <w:p>
      <w:pPr>
        <w:pStyle w:val="Normal"/>
        <w:rPr/>
      </w:pPr>
      <w:r>
        <w:rPr/>
        <w:t>Du behöver ha en egen olycksfallsförsäkring.</w:t>
      </w:r>
    </w:p>
    <w:p>
      <w:pPr>
        <w:pStyle w:val="Normal"/>
        <w:rPr/>
      </w:pPr>
      <w:r>
        <w:rPr/>
        <w:t xml:space="preserve">Nordingrå Konstnärsverkstad kommer att söka ekonomiskt stöd till extra kostnader för deltagarna, men i dagsläget kan vi inte garantera någon kostnadsersättning. </w:t>
      </w:r>
    </w:p>
    <w:p>
      <w:pPr>
        <w:pStyle w:val="Normal"/>
        <w:rPr/>
      </w:pPr>
      <w:r>
        <w:rPr/>
        <w:t>Ingen utställningsersättning eller ersättning för arbete utgår.</w:t>
      </w:r>
    </w:p>
    <w:p>
      <w:pPr>
        <w:pStyle w:val="Normal"/>
        <w:rPr/>
      </w:pPr>
      <w:r>
        <w:rPr/>
      </w:r>
    </w:p>
    <w:p>
      <w:pPr>
        <w:pStyle w:val="Normal"/>
        <w:rPr/>
      </w:pPr>
      <w:r>
        <w:rPr/>
        <w:t>Välkommen med din anmälan i kontaktformuläret på myllerkultur.se.</w:t>
      </w:r>
    </w:p>
    <w:p>
      <w:pPr>
        <w:pStyle w:val="Normal"/>
        <w:rPr/>
      </w:pPr>
      <w:r>
        <w:rPr/>
      </w:r>
    </w:p>
    <w:p>
      <w:pPr>
        <w:pStyle w:val="Normal"/>
        <w:rPr/>
      </w:pPr>
      <w:r>
        <w:rPr/>
      </w:r>
    </w:p>
    <w:p>
      <w:pPr>
        <w:pStyle w:val="Normal"/>
        <w:rPr/>
      </w:pPr>
      <w:r>
        <w:rPr/>
        <w:t>Annikka Kronlid Arvidsson</w:t>
        <w:tab/>
        <w:t>Mikael Arvidsson</w:t>
      </w:r>
    </w:p>
    <w:p>
      <w:pPr>
        <w:pStyle w:val="Normal"/>
        <w:rPr/>
      </w:pPr>
      <w:r>
        <w:rPr/>
        <w:t>072 251 80 69</w:t>
        <w:tab/>
        <w:tab/>
        <w:t>072 238 42 94</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47:00Z</dcterms:created>
  <dc:creator>Annikka Kronlid Arvidsson</dc:creator>
  <dc:description/>
  <dc:language>en-US</dc:language>
  <cp:lastModifiedBy>Annikka Kronlid Arvidsson</cp:lastModifiedBy>
  <dcterms:modified xsi:type="dcterms:W3CDTF">2017-02-10T14:43:00Z</dcterms:modified>
  <cp:revision>3</cp:revision>
  <dc:subject/>
  <dc:title>Fabriken</dc:title>
</cp:coreProperties>
</file>